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753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Phlebotomy Technician Program – Blue Ridge CTC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Tuition - $1,599; Total Hours – 90; Room:  T23 (Tech Center)</w:t>
      </w:r>
    </w:p>
    <w:p>
      <w:pPr>
        <w:pStyle w:val="Normal"/>
        <w:ind w:firstLine="720"/>
        <w:jc w:val="center"/>
        <w:rPr/>
      </w:pPr>
      <w:r>
        <w:rPr/>
        <w:t>Fall, 2012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September 4</w:t>
        <w:tab/>
        <w:t xml:space="preserve"> </w:t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September 6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September 11</w:t>
        <w:tab/>
        <w:t xml:space="preserve"> </w:t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September 13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September 18</w:t>
        <w:tab/>
        <w:t xml:space="preserve"> </w:t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September 20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September 25</w:t>
        <w:tab/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September 27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October 2</w:t>
        <w:tab/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October 4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October 9</w:t>
        <w:tab/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October 11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October 16</w:t>
        <w:tab/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October 18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October 23</w:t>
        <w:tab/>
        <w:tab/>
        <w:t>5:30pm - 9:00pm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Thursday </w:t>
        <w:tab/>
        <w:tab/>
        <w:t>October 25</w:t>
        <w:tab/>
      </w:r>
      <w:r>
        <w:rPr>
          <w:b/>
        </w:rPr>
        <w:tab/>
      </w:r>
      <w:r>
        <w:rPr/>
        <w:t>5:30pm - 9:00pm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Tuesday</w:t>
      </w:r>
      <w:r>
        <w:rPr>
          <w:b/>
        </w:rPr>
        <w:tab/>
        <w:tab/>
      </w:r>
      <w:r>
        <w:rPr/>
        <w:t>October 30</w:t>
      </w:r>
      <w:r>
        <w:rPr>
          <w:b/>
        </w:rPr>
        <w:tab/>
        <w:tab/>
      </w:r>
      <w:r>
        <w:rPr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</w:r>
      <w:r>
        <w:rPr>
          <w:b/>
        </w:rPr>
        <w:tab/>
        <w:tab/>
      </w:r>
      <w:r>
        <w:rPr/>
        <w:t>November 1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November 6</w:t>
        <w:tab/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November 8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November 13</w:t>
        <w:tab/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November 15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b/>
        </w:rPr>
        <w:t xml:space="preserve">           </w:t>
      </w:r>
      <w:r>
        <w:rPr>
          <w:b/>
        </w:rPr>
        <w:t>NO CLASS</w:t>
        <w:tab/>
        <w:t xml:space="preserve">           November 20</w:t>
        <w:tab/>
        <w:tab/>
        <w:t>NO CLAS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NO CLASS</w:t>
        <w:tab/>
        <w:t xml:space="preserve">           November 22</w:t>
        <w:tab/>
        <w:tab/>
        <w:t>NO CLASS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November 27</w:t>
        <w:tab/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November 29</w:t>
        <w:tab/>
        <w:tab/>
        <w:t>5:30pm - 9:00pm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Tuesday</w:t>
        <w:tab/>
        <w:tab/>
        <w:t>December 4</w:t>
        <w:tab/>
        <w:tab/>
        <w:t>5:30pm - 9:00pm</w:t>
      </w:r>
    </w:p>
    <w:p>
      <w:pPr>
        <w:pStyle w:val="Normal"/>
        <w:ind w:firstLine="720"/>
        <w:jc w:val="center"/>
        <w:rPr/>
      </w:pPr>
      <w:r>
        <w:rPr/>
        <w:t>Thursday</w:t>
        <w:tab/>
        <w:tab/>
        <w:t>December 6</w:t>
        <w:tab/>
        <w:tab/>
        <w:t>5:30pm - 9:00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950981" o:spid="shape_0" fillcolor="#943634" stroked="f" o:allowincell="f" style="position:absolute;margin-left:-102.3pt;margin-top:323.8pt;width:744.55pt;height: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URRENT CLASS FILLED - WAIT LIST ONLY" trim="t" style="font-family:&quot;Cambria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52:00Z</dcterms:created>
  <dc:creator>amy.king</dc:creator>
  <dc:description/>
  <cp:keywords/>
  <dc:language>en-US</dc:language>
  <cp:lastModifiedBy>Sandy Sponaugle</cp:lastModifiedBy>
  <cp:lastPrinted>2012-03-22T08:38:00Z</cp:lastPrinted>
  <dcterms:modified xsi:type="dcterms:W3CDTF">2012-09-04T18:52:00Z</dcterms:modified>
  <cp:revision>2</cp:revision>
  <dc:subject/>
  <dc:title> </dc:title>
</cp:coreProperties>
</file>